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قرير حول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قليمية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لي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ق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سكن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ف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تش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طر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ع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ئ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ط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وع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و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داء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ح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ص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زي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غ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66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ك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ح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ا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شغ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كز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فرو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زارة الدولة لشئون البيئ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إدارة المركزية للإعلام و التوعية البيئ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1:00Z</dcterms:created>
  <dc:creator>sarah</dc:creator>
  <dc:description/>
  <cp:keywords/>
  <dc:language>en-US</dc:language>
  <cp:lastModifiedBy>manny8124</cp:lastModifiedBy>
  <cp:lastPrinted>2006-09-12T10:40:00Z</cp:lastPrinted>
  <dcterms:modified xsi:type="dcterms:W3CDTF">2006-09-20T07:19:00Z</dcterms:modified>
  <cp:revision>4</cp:revision>
  <dc:subject/>
  <dc:title>تقرير حول </dc:title>
</cp:coreProperties>
</file>